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80" w:hRule="atLeast"/>
        </w:trPr>
        <w:tc>
          <w:tcPr>
            <w:tcW w:w="907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071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80"/>
                <w:szCs w:val="80"/>
              </w:rPr>
              <w:t>大学生创新创业训练计划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中期检查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233"/>
      </w:tblGrid>
      <w:tr>
        <w:trPr>
          <w:trHeight w:val="641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项目成员：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：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进展情况（当前主要进展和阶段性成果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费使用情况（当前的经费使用情况和下阶段经费使用计划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存在问题、建议及需要说明的情况（人员变动、计划调整、项目能否预期完成等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ind w:firstLine="33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（系）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8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8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80"/>
              <w:rPr/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361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7:00Z</dcterms:created>
  <dc:creator>Junkey</dc:creator>
  <dc:description/>
  <cp:keywords/>
  <dc:language>en-US</dc:language>
  <cp:lastModifiedBy>Administrator</cp:lastModifiedBy>
  <cp:lastPrinted>2008-10-07T11:29:00Z</cp:lastPrinted>
  <dcterms:modified xsi:type="dcterms:W3CDTF">2022-03-01T04:54:00Z</dcterms:modified>
  <cp:revision>4</cp:revision>
  <dc:subject/>
  <dc:title>科技项目进度检查表</dc:title>
</cp:coreProperties>
</file>